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ЮРИЙ КАРГИН,</w:t>
      </w:r>
    </w:p>
    <w:p>
      <w:pPr>
        <w:pStyle w:val="Normal"/>
        <w:ind w:left="5760" w:firstLine="720"/>
        <w:jc w:val="both"/>
        <w:rPr/>
      </w:pPr>
      <w:r>
        <w:rPr/>
        <w:t xml:space="preserve">журналист (г. Балаково </w:t>
      </w:r>
    </w:p>
    <w:p>
      <w:pPr>
        <w:pStyle w:val="Normal"/>
        <w:ind w:left="5760" w:firstLine="720"/>
        <w:jc w:val="both"/>
        <w:rPr/>
      </w:pPr>
      <w:r>
        <w:rPr/>
        <w:t>Саратовской обла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продолжении работы по увековечению памяти ветеранов Великой Отече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торой мировой вой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от и прошли основные торжества, посвященные 60-летию Великой Победы над фашистской Германией. Теперь, по традиции, наверняка наступит затишье – до следующего юбилея. И сегодня большинство его потенциальных организаторов пока не задумываются всерьез о том, что в 2010-м году ветеранов останется очень мало. Поэтому не следует ждать очередного юбилея. В течение ближайших пяти лет необходимо ежегодно все делать для того, чтобы сохранить память о тех, кто от нас уходит. Запись их воспоминаний и создание на их основе не только книг, газетных и журнальных публикаций, но и целых учебных и видеопрограмм должны получить государственную поддержку. Кое-что в этом направлении делается. Например, активно поработали накануне юбилея Победы участники проекта международного фонда «Живая память истории», проведено немало конкурсов регионального и российского значения. Однако все это закончилось подведением итогов и награждением победителей. Этого, по нашему мнению, мало. Еще целые пласты истории войны остались «за кадром». А два урока о Великой Отечественной в школьной программе истории выглядит кощунством. Чего мы хотим от Прибалтики, например, если сами ничего реально не делаем для пропаганды величия нашего народа, который помог Европе освободиться от фашизма. </w:t>
      </w:r>
    </w:p>
    <w:p>
      <w:pPr>
        <w:pStyle w:val="Normal"/>
        <w:jc w:val="both"/>
        <w:rPr/>
      </w:pPr>
      <w:r>
        <w:rPr/>
        <w:t xml:space="preserve">Причем, не стоит замыкаться на воспоминаниях только советских воинов. Победа – это заслуга миллионов солдат всего мира. Поэтому проекту можно придать международное значение. И очень хорошо, если бы инициатором его стала именно Россия. По моему мнению, вклад в победу других народов мира еще по-настоящему не оценен. Мне кажется, что наша страна осталась один на один со своим праздником. В то время, как в мире обостряются национальные и религиозные отношения, напоминание о том, что перед лицом фашистской угрозы народы объединились, окажется как нельзя кстати: чем фашизм - не террор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И КОНКРЕТНЫЕ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аждый год до 2010-го 9 мая праздновать как юбилей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величить количество часов для изучения Великой Отечественной (2-й мировой) войны как самого главного и самого кровавого события </w:t>
      </w:r>
      <w:r>
        <w:rPr>
          <w:lang w:val="en-US"/>
        </w:rPr>
        <w:t>XX</w:t>
      </w:r>
      <w:r>
        <w:rPr/>
        <w:t xml:space="preserve"> века. Причем необходимо активно использовать видеоматериалы, собранные в рамках предлагаемого проекта: «живые» воспоминания действуют на сознание гораздо эффективн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чать работу над монументальным документальным сериалом (условное название «Дорогами войны»), главными героями которого должны стать ветераны, их судь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чать создание видеофонда при местных архивах и музеях. Они должны быть доступны широким слоям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ладить тесное взаимодействие с ветеранскими организациями стран-участников Второй мировой войны для обмена видеоматериалами и организации совместных встре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братиться к руководству стран-участников Второй мировой войны с призывом отбросить в сторону все политические разногласия, выдвинув на первое место судьбу Человека-Солдата, который отстоял мир в 1945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связи с этим предлагаю день освобождения столицы каждого европейского государства отмечать как международный, всеобщий праздник. В память о тех, кто в свое время сумел объединиться в борьбе с фашистской (террористической) угроз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ыступить с инициативой объявления 2010-го года – годом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Телекомпания «ТВ Экспресс» за 5 лет сделала 60 фильмов-воспоминаний (автор Юрий Каргин). Презентация проекта прошла в музее боевой славы в Саратове 2 февраля 2006 года. Проект передан в подарок Саратовскому областному краеведческому музею и музею Великой Отечественной войны на Поклонной г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(8453) 33-94-84</w:t>
      </w:r>
    </w:p>
    <w:sectPr>
      <w:type w:val="nextPage"/>
      <w:pgSz w:w="11906" w:h="16838"/>
      <w:pgMar w:left="109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34:00Z</dcterms:created>
  <dc:creator>Yuri</dc:creator>
  <dc:description/>
  <dc:language>en-US</dc:language>
  <cp:lastModifiedBy>Maxim</cp:lastModifiedBy>
  <dcterms:modified xsi:type="dcterms:W3CDTF">2007-06-26T11:20:00Z</dcterms:modified>
  <cp:revision>9</cp:revision>
  <dc:subject/>
  <dc:title>                                            ЗАПИСКА</dc:title>
</cp:coreProperties>
</file>