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блемы и перспективы реализации нормативного финансирования общеобразовательных учреждений Департамента образования</w:t>
      </w:r>
    </w:p>
    <w:p>
      <w:pPr>
        <w:pStyle w:val="Style14"/>
        <w:rPr/>
      </w:pPr>
      <w:r>
        <w:rPr/>
        <w:t>На очередном заседании комиссии Московской городской Думы по науке и образованию были обсуждены проблемы и перспективы реализации нормативного финансирования общеобразовательных учреждений системы Департамента образования города Москвы.</w:t>
      </w:r>
    </w:p>
    <w:p>
      <w:pPr>
        <w:pStyle w:val="Style14"/>
        <w:rPr/>
      </w:pPr>
      <w:r>
        <w:rPr/>
        <w:t>Депутаты заслушали информацию представителей окружных управлений Департамента, обменялись мнениями по вопросам и проблемам, выявленным в ходе дискуссии. Специалисты ведомства рассказали членам комиссии о методике по расчету и внедрению нормативного финансирования.</w:t>
      </w:r>
    </w:p>
    <w:p>
      <w:pPr>
        <w:pStyle w:val="Style14"/>
        <w:rPr/>
      </w:pPr>
      <w:r>
        <w:rPr/>
        <w:t>Сегодняшнее развитие нормативного бюджетного финансирования в общеобразовательных учреждений предполагает финансирование учреждений образования в зависимости от общего количества учащихся, посещающих данные учреждения. Для разных групп образовательных учреждений устанавливаются коэффициенты, позволяющие также учесть специфику образовательных программ и наполняемость учреждений образования. При этом, как отметили участники заседания, важно добиться не только справедливого распределения финансовых ресурсов, но также и повысить качество образования. Введение нормативного финансирования призвано улучшить деятельность образовательных учреждений.</w:t>
      </w:r>
    </w:p>
    <w:p>
      <w:pPr>
        <w:pStyle w:val="Style14"/>
        <w:rPr/>
      </w:pPr>
      <w:r>
        <w:rPr/>
        <w:t>Подводя итоги заседания, председатель комиссии Евгений Бунимович (фракция «Яблоко — Объединенные демократы»), сообщил, что на многие вопросы, к сожалению, ответы комиссия пока не получила. В частности, неизвестно, в какой степени нормативы предоставляются в настоящее время учреждениям образования? Насколько норматив «работает» на оптимизацию системы образования в целом? Решена ли сегодня наболевшая проблема недофинансирования учреждений образования в результате внедрения норматива? Как обеспечивает систему образования нормативное бюджетное финансирование: по потребностям или по реалиям?</w:t>
      </w:r>
    </w:p>
    <w:p>
      <w:pPr>
        <w:pStyle w:val="Style14"/>
        <w:rPr/>
      </w:pPr>
      <w:r>
        <w:rPr/>
        <w:t>Целесообразно продолжить консультации со специалистами, — подчеркнул Евгений Бунимович, — чтобы затем подготовить соответствующие предложения, в первую очередь, для Департамента финансов города. «Нам необходимо понять: какие шаги в будущем предпринять парламентариям, чтобы законодательными мерами улучшить ситуацию в финансировании общеобразовательных учреждений системы Департамента образования города».</w:t>
      </w:r>
    </w:p>
    <w:p>
      <w:pPr>
        <w:pStyle w:val="Style14"/>
        <w:rPr/>
      </w:pPr>
      <w:r>
        <w:rPr/>
        <w:t>Помимо этого, члены комиссии обсудили отчет о деятельности комиссии по науке и образованию за 2006 год, а также отчет о деятельности председателя и заместителей председателя комиссии по науке и образованию за минувший год.</w:t>
      </w:r>
    </w:p>
    <w:p>
      <w:pPr>
        <w:pStyle w:val="Style14"/>
        <w:rPr/>
      </w:pPr>
      <w:r>
        <w:rPr>
          <w:sz w:val="28"/>
          <w:szCs w:val="28"/>
        </w:rPr>
        <w:t>В «разном» члены комиссии заслушали информацию представителя первого Российского Фестиваля видеожурналистики «Видеоархив-Память России», обратившегося в комиссию с просьбой оказать Фестивалю содействие в информационной поддержке. После непродолжительного обсуждения члены комиссии приняли решение обратиться в соответствующие структуры органов исполнительной власти, чтобы оказать Фестивалю помощь.</w:t>
      </w:r>
      <w:r>
        <w:rPr/>
        <w:t xml:space="preserve"> Целями Фестиваля являются повышение интереса у молодежи к изучению современной истории родного края и России, привлечение внимания к проблеме использования современных цифровых технологий для сбора и хранения архивных исторических материалов, обмен опытом между научно-творческими коллективами, занимающимися видеожурналистикой, популяризация одного из перспективных направлений в изучении истор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Bunimovich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12:00Z</dcterms:created>
  <dc:creator>secretary</dc:creator>
  <dc:description/>
  <dc:language>en-US</dc:language>
  <cp:lastModifiedBy>Max</cp:lastModifiedBy>
  <dcterms:modified xsi:type="dcterms:W3CDTF">2007-02-14T14:49:00Z</dcterms:modified>
  <cp:revision>4</cp:revision>
  <dc:subject/>
  <dc:title>Проблемы и перспективы реализации нормативного финансирования общеобразовательных учреждений Департамента образования</dc:title>
</cp:coreProperties>
</file>