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5" w:hanging="0"/>
        <w:jc w:val="both"/>
        <w:rPr>
          <w:b/>
          <w:b/>
          <w:color w:val="000000"/>
        </w:rPr>
      </w:pPr>
      <w:r>
        <w:rPr>
          <w:color w:val="000000"/>
          <w:lang w:val="en-US"/>
        </w:rPr>
        <w:tab/>
        <w:tab/>
        <w:tab/>
        <w:tab/>
        <w:tab/>
        <w:tab/>
        <w:tab/>
        <w:tab/>
        <w:tab/>
      </w:r>
      <w:r>
        <w:rPr>
          <w:b/>
          <w:color w:val="000000"/>
        </w:rPr>
        <w:t>Д.Г. Завигельский</w:t>
      </w:r>
    </w:p>
    <w:p>
      <w:pPr>
        <w:pStyle w:val="Normal"/>
        <w:spacing w:lineRule="auto" w:line="360"/>
        <w:ind w:left="4956" w:right="355" w:hanging="0"/>
        <w:jc w:val="both"/>
        <w:rPr>
          <w:color w:val="000000"/>
        </w:rPr>
      </w:pPr>
      <w:r>
        <w:rPr>
          <w:color w:val="000000"/>
        </w:rPr>
        <w:t xml:space="preserve">           </w:t>
      </w:r>
      <w:r>
        <w:rPr>
          <w:color w:val="000000"/>
        </w:rPr>
        <w:t>режиссер документального кино</w:t>
      </w:r>
    </w:p>
    <w:p>
      <w:pPr>
        <w:pStyle w:val="Normal"/>
        <w:spacing w:lineRule="auto" w:line="360"/>
        <w:ind w:left="1416" w:right="355" w:hanging="0"/>
        <w:jc w:val="both"/>
        <w:rPr/>
      </w:pPr>
      <w:r>
        <w:rPr>
          <w:color w:val="000000"/>
        </w:rPr>
        <w:tab/>
        <w:tab/>
        <w:tab/>
        <w:tab/>
        <w:tab/>
        <w:tab/>
        <w:tab/>
        <w:tab/>
        <w:tab/>
        <w:tab/>
        <w:tab/>
      </w:r>
      <w:r>
        <w:rPr>
          <w:b/>
          <w:color w:val="000000"/>
          <w:sz w:val="28"/>
          <w:szCs w:val="28"/>
        </w:rPr>
        <w:t>Документальное кино и телевидение</w:t>
      </w:r>
      <w:r>
        <w:rPr>
          <w:color w:val="000000"/>
        </w:rPr>
        <w:tab/>
      </w:r>
    </w:p>
    <w:p>
      <w:pPr>
        <w:pStyle w:val="Normal"/>
        <w:spacing w:lineRule="auto" w:line="360"/>
        <w:ind w:left="1416" w:right="355" w:hanging="0"/>
        <w:jc w:val="both"/>
        <w:rPr>
          <w:color w:val="000000"/>
        </w:rPr>
      </w:pPr>
      <w:r>
        <w:rPr>
          <w:color w:val="000000"/>
        </w:rPr>
        <w:tab/>
        <w:tab/>
      </w:r>
    </w:p>
    <w:p>
      <w:pPr>
        <w:pStyle w:val="Normal"/>
        <w:spacing w:lineRule="auto" w:line="360"/>
        <w:ind w:right="355" w:firstLine="708"/>
        <w:jc w:val="both"/>
        <w:rPr/>
      </w:pPr>
      <w:r>
        <w:rPr>
          <w:color w:val="000000"/>
        </w:rPr>
        <w:t xml:space="preserve">Самый животрепещущий вопрос на сегодняшний день в документальном кино связан с телевидением. Поскольку телевидение является единственным способом показа документальных картин. Конечно, существует набирающий мощность Интернет. Такие ресурсы как </w:t>
      </w:r>
      <w:r>
        <w:rPr>
          <w:lang w:val="en-US"/>
        </w:rPr>
        <w:t>u</w:t>
      </w:r>
      <w:r>
        <w:rPr/>
        <w:t>-</w:t>
      </w:r>
      <w:r>
        <w:rPr>
          <w:lang w:val="en-US"/>
        </w:rPr>
        <w:t>tub</w:t>
      </w:r>
      <w:r>
        <w:rPr/>
        <w:t>, о котором несколько лет назад можно было только мечтать, будут развиваться, и года через три мы сможем смотреть и выбирать в Интернете то, что хотим с гораздо большим качеством. Но речь сейчас не об этом.</w:t>
      </w:r>
    </w:p>
    <w:p>
      <w:pPr>
        <w:pStyle w:val="Normal"/>
        <w:spacing w:lineRule="auto" w:line="360"/>
        <w:ind w:right="355" w:firstLine="708"/>
        <w:jc w:val="both"/>
        <w:rPr/>
      </w:pPr>
      <w:r>
        <w:rPr/>
        <w:t xml:space="preserve">Пока телевидение является единственным мосточком между творцами документального кино и зрителем. </w:t>
      </w:r>
    </w:p>
    <w:p>
      <w:pPr>
        <w:pStyle w:val="Normal"/>
        <w:spacing w:lineRule="auto" w:line="360"/>
        <w:ind w:right="355" w:firstLine="708"/>
        <w:jc w:val="both"/>
        <w:rPr/>
      </w:pPr>
      <w:r>
        <w:rPr/>
        <w:t>Благодаря телевидению сам бренд «документальное кино» стал возрождаться, но благодаря тому же телевидению, то самое документальное кино находится под угрозой полнейшего уничтожения. Телевидение убивает документальное кино, поскольку то, что мы видим по центральным каналам под названием «документальное кино» не соответствует этому понятию никак. Произошла подмена понятия документального кино. Это самое страшное.</w:t>
      </w:r>
    </w:p>
    <w:p>
      <w:pPr>
        <w:pStyle w:val="Normal"/>
        <w:spacing w:lineRule="auto" w:line="360"/>
        <w:ind w:right="355" w:firstLine="708"/>
        <w:jc w:val="both"/>
        <w:rPr/>
      </w:pPr>
      <w:r>
        <w:rPr/>
        <w:t>То кино, которое хотят делать документалисты, мало-мальски обладающие художественным вкусом, и то кино, которые хотят видеть каналы, не имеют ничего общего. Разберёмся сначала с этим и с самими терминами.</w:t>
      </w:r>
    </w:p>
    <w:p>
      <w:pPr>
        <w:pStyle w:val="Normal"/>
        <w:spacing w:lineRule="auto" w:line="360"/>
        <w:ind w:right="355" w:hanging="0"/>
        <w:jc w:val="both"/>
        <w:rPr/>
      </w:pPr>
      <w:r>
        <w:rPr/>
      </w:r>
    </w:p>
    <w:p>
      <w:pPr>
        <w:pStyle w:val="Normal"/>
        <w:spacing w:lineRule="auto" w:line="360"/>
        <w:ind w:right="355" w:firstLine="708"/>
        <w:jc w:val="both"/>
        <w:rPr/>
      </w:pPr>
      <w:r>
        <w:rPr/>
        <w:t>Документальное кино само по себе является искусством, которое развивается и живет по своим законам – образность повествования, неожиданные режиссёрские и операторские решения. Такое кино каналам не нужно. У них свой формат и все фильмы, сделанные для ТВ, в массе своей похожи на один долгий набор старой кинохроники (повторяющейся, поскольку людям не охота рыскать в архивах и искать новое, – берут друг у друга), нередко слабо переосмысленной, либо в силу непрофессионализма его делающих, либо в силу сжатых сроков, либо в силу недалекости редакторов каналов, неспособных вникнуть в высокое искусство. Собственно, этим грешит всё телевидение и все каналы. По телевидению наблюдается сплошной «день сурка» - когда не включишь – увидишь одну и ту же картину и это не только документальное кино. Политическая цензура запрещает говорить о каких-то серьёзных проблемах в обществе, но политическая цензура сейчас не самое страшное для документалиста. Страшнее – цензура вкусовая. А вкус у редакторов и продюсеров телеканалов редко присутствует. Я здесь никого не хочу обидеть, может быть, они понимают лучше меня в чём-то другом, но не в документальном кино. Например, на РТР одна Юля Хомякова из армии редакторов имеет киношное образование. Остальные редактора не имеют такого образования. И вот мне начинает говорить, допустим, инженер по образованию, как делать фильм. Я его посылаю, возникает конфликт, приглашают других режиссёров и они лепят по шаблону, – вот «день сурка» опять на ТВ.</w:t>
      </w:r>
    </w:p>
    <w:p>
      <w:pPr>
        <w:pStyle w:val="Normal"/>
        <w:spacing w:lineRule="auto" w:line="360"/>
        <w:ind w:right="355" w:firstLine="708"/>
        <w:jc w:val="both"/>
        <w:rPr/>
      </w:pPr>
      <w:r>
        <w:rPr/>
        <w:t>Совершенно нет историй о современности –  сплошной поток  третьесортной продукции.</w:t>
      </w:r>
    </w:p>
    <w:p>
      <w:pPr>
        <w:pStyle w:val="Normal"/>
        <w:spacing w:lineRule="auto" w:line="360"/>
        <w:ind w:right="355" w:hanging="0"/>
        <w:jc w:val="both"/>
        <w:rPr/>
      </w:pPr>
      <w:r>
        <w:rPr/>
        <w:t xml:space="preserve">  </w:t>
      </w:r>
      <w:r>
        <w:rPr/>
        <w:tab/>
        <w:t>Год назад на ТВЦ Михаил Дегтярь начал проводить фестиваль «Настоящее документальное кино на ТВЦ», где основным фактором отбора стали именно авторские фильмы, показывающие жизнь реальных людей в реальной стране. Документалисты просто готовы были носить Дегтяря на руках, поскольку он дал возможность найти свою дорогу к зрителям работам, которые стали хитами фестивалей, заслужили признание за рубежом. Но с приходом новой команды ТВЦ фестиваль благополучно закрыли и сейчас ТВЦ просит делать что-нибудь «жёлтенькое», эталоном выбрав продукцию ОРТ и РТР.</w:t>
      </w:r>
    </w:p>
    <w:p>
      <w:pPr>
        <w:pStyle w:val="Normal"/>
        <w:spacing w:lineRule="auto" w:line="360"/>
        <w:ind w:right="355" w:firstLine="708"/>
        <w:jc w:val="both"/>
        <w:rPr/>
      </w:pPr>
      <w:r>
        <w:rPr/>
        <w:t>Два клана, условно назовём их «киношниками» и «телевизионщиками», вступили в затяжную войну, в которой, к сожалению, побеждают вторые, поскольку у них есть право распоряжаться эфиром. Они с презрением говорят: «Ну, это же фестивальное кино». Киношники в свою очередь на отборах в фестивальные программы кривятся по поводу фильмов, сделанных по ТВ канонам, мотивируют отказ на участие в фестивале, восклицают: «ну это же телевизионщина!» И этот конфликт сейчас достиг своего апогея.</w:t>
      </w:r>
    </w:p>
    <w:p>
      <w:pPr>
        <w:pStyle w:val="Normal"/>
        <w:spacing w:lineRule="auto" w:line="360"/>
        <w:ind w:right="355" w:hanging="0"/>
        <w:jc w:val="both"/>
        <w:rPr/>
      </w:pPr>
      <w:r>
        <w:rPr/>
      </w:r>
    </w:p>
    <w:p>
      <w:pPr>
        <w:pStyle w:val="Normal"/>
        <w:spacing w:lineRule="auto" w:line="360"/>
        <w:ind w:right="355" w:firstLine="708"/>
        <w:jc w:val="both"/>
        <w:rPr/>
      </w:pPr>
      <w:r>
        <w:rPr/>
        <w:t xml:space="preserve">Телевизионщики ссылаются на какой-то мифический рейтинг, но я уверяю: зрителя нужно воспитывать и прививать ему чувство вкуса, а не потворствовать низким запросам. В этом смысл любого искусства, любого фильма, в том числе и документального. Иначе мы просто получим поколение, одурманенное  безвкусицей. Между прочим, в Советском Союзе этого не допускали. Даже в 70-е годы по ТВ шла передача в прайм-тайм на Первом канале о документальном кино, которую вёл поэт Роберт Рождественский. И там показывали достаточно пристойные фильмы. Рейтинг у неё был бешеный. </w:t>
      </w:r>
    </w:p>
    <w:p>
      <w:pPr>
        <w:pStyle w:val="Normal"/>
        <w:spacing w:lineRule="auto" w:line="360"/>
        <w:ind w:right="355" w:hanging="0"/>
        <w:jc w:val="both"/>
        <w:rPr/>
      </w:pPr>
      <w:r>
        <w:rPr/>
      </w:r>
    </w:p>
    <w:p>
      <w:pPr>
        <w:pStyle w:val="Normal"/>
        <w:spacing w:lineRule="auto" w:line="360"/>
        <w:ind w:right="355" w:firstLine="708"/>
        <w:jc w:val="both"/>
        <w:rPr/>
      </w:pPr>
      <w:r>
        <w:rPr/>
        <w:t>Я вкратце описал это противостояние двух непримиримых сообществ, и тут надо сказать о том, как можно выйти из этого кризиса.</w:t>
      </w:r>
    </w:p>
    <w:p>
      <w:pPr>
        <w:pStyle w:val="Normal"/>
        <w:spacing w:lineRule="auto" w:line="360"/>
        <w:ind w:right="355" w:hanging="0"/>
        <w:jc w:val="both"/>
        <w:rPr/>
      </w:pPr>
      <w:r>
        <w:rPr/>
      </w:r>
    </w:p>
    <w:p>
      <w:pPr>
        <w:pStyle w:val="Normal"/>
        <w:spacing w:lineRule="auto" w:line="360"/>
        <w:ind w:right="355" w:firstLine="708"/>
        <w:jc w:val="both"/>
        <w:rPr/>
      </w:pPr>
      <w:r>
        <w:rPr/>
        <w:t xml:space="preserve">То, что делают на каналах – это публицистика, имеющая отношение к  документальному кинематографу весьма условное. Публицистика должна быть, безусловно, она бывает хорошая и плохая, но нельзя же всё ровнять под один стандарт. Как любили говорить в свое время крайне левые демократы по поводу ТВ – не нравится - не смотри и переключи на другой канал. Но на другом канале то же самое. И на следующем тоже: диктор Чонишвили и набор однотипной хроники – Брежнев, Сталин, Хрущёв… </w:t>
      </w:r>
    </w:p>
    <w:p>
      <w:pPr>
        <w:pStyle w:val="Normal"/>
        <w:spacing w:lineRule="auto" w:line="360"/>
        <w:ind w:right="355" w:firstLine="708"/>
        <w:jc w:val="both"/>
        <w:rPr>
          <w:color w:val="000000"/>
        </w:rPr>
      </w:pPr>
      <w:r>
        <w:rPr>
          <w:color w:val="000000"/>
        </w:rPr>
      </w:r>
    </w:p>
    <w:p>
      <w:pPr>
        <w:pStyle w:val="Normal"/>
        <w:spacing w:lineRule="auto" w:line="360"/>
        <w:ind w:right="355" w:firstLine="708"/>
        <w:jc w:val="both"/>
        <w:rPr/>
      </w:pPr>
      <w:r>
        <w:rPr>
          <w:color w:val="000000"/>
        </w:rPr>
        <w:t xml:space="preserve">Так где же выход из этой почти тупиковой ситуации? Сначала давайте подведём итог всему вышеизложенному. Государство России тратит из своего бюджета большие деньги на поддержку документального кино как одного из жанров искусства. СНИМАЮТСЯ ФИЛЬМЫ, НО ЗРИТЕЛИ В РОССИИ ЭТО КИНО НЕ ВИДЯТ! Потому что телевизионные чиновники не хотят это кино показывать. </w:t>
        <w:br/>
        <w:t xml:space="preserve">Почему? Потому что они считают, что людям это не интересно. Неправда. </w:t>
        <w:br/>
        <w:t xml:space="preserve"> Русский народ всегда отличался умом и сообразительностью. Зачем же его «опускать» «Аншлагом»? ТАК ПОЧЕМУ ВОЗНИКАЕТ ТАКОЙ ЗАМКНУТЫЙ КРУГ? </w:t>
        <w:br/>
        <w:t xml:space="preserve">Потому что телевизионщики не хотят рисковать рейтингом и идут по проторенной дорожке. </w:t>
        <w:br/>
      </w:r>
    </w:p>
    <w:p>
      <w:pPr>
        <w:pStyle w:val="Normal"/>
        <w:spacing w:lineRule="auto" w:line="360"/>
        <w:ind w:right="355" w:firstLine="708"/>
        <w:jc w:val="both"/>
        <w:rPr/>
      </w:pPr>
      <w:r>
        <w:rPr/>
        <w:t>Я считаю, что начинание Михаила Дегтяря со своим фестивалем «Настоящее документальное кино на ТВЦ» должно быть продолжено хотя бы на телеканале «Культура». Кто-то должен предоставить альтернативу и показать лучшие фильмы, сделанные при поддержке Федерального агентства по культуре и кинематографии. А то получается, что большинство документалистов работают просто в стол. И поэтому откровенно халтурят, заранее зная, что их картину никто не увидит. Один мой знакомый продюсер в порядке эксперимента сдал в Федеральное агентство пустую кассету. Никто не заметил подмены. Потому что даже там это никому не нужно. Поэтому велик соблазн продюсера сделать кино минимальным бюджетом, тем самым обеспечить себе максимальный доход. На западе продюсеры вкладываются в кино, поскольку ясно, что качество фильма будет гораздо выше, а, значит, прибыль он выручит гораздо большую, если максимально вложится деньгами. А у нас всё наоборот. Поэтому качество картин снижается. Но это вопрос уже совсем другой, ХОТЯ СВЯЗАН с темой моего доклада, поскольку ни у кого нет стимула на плодотворную работу, кроме как у студентов и дипломников, мечтающих хоть как-то сделать свою дебютную картину.</w:t>
      </w:r>
    </w:p>
    <w:p>
      <w:pPr>
        <w:pStyle w:val="Normal"/>
        <w:spacing w:lineRule="auto" w:line="360"/>
        <w:ind w:right="355" w:hanging="0"/>
        <w:jc w:val="both"/>
        <w:rPr/>
      </w:pPr>
      <w:r>
        <w:rPr/>
      </w:r>
    </w:p>
    <w:p>
      <w:pPr>
        <w:pStyle w:val="Normal"/>
        <w:spacing w:lineRule="auto" w:line="360"/>
        <w:ind w:right="355" w:firstLine="708"/>
        <w:jc w:val="both"/>
        <w:rPr/>
      </w:pPr>
      <w:r>
        <w:rPr/>
        <w:t xml:space="preserve">А пока руководству телеканалов нужно обратить внимание на документальное кино, выделив квоту лучшим фильмам, получившим признание за рубежом и на отечественных кинофестивалях. Их не нужно ставить в прайм-тайм. Аудитория подобных фильмов – интеллигенция, богемная публика, которая включает телевизор не раньше 12 ночи. Вот с 12 до 2 ночи – лучшее время для показа. И сразу они получат целевую аудиторию. Никто в этом не проиграет, а наоборот, в выигрыше окажутся и каналы, и сами документалисты. </w:t>
      </w:r>
    </w:p>
    <w:p>
      <w:pPr>
        <w:pStyle w:val="Normal"/>
        <w:spacing w:lineRule="auto" w:line="360"/>
        <w:ind w:right="355" w:hanging="0"/>
        <w:jc w:val="both"/>
        <w:rPr/>
      </w:pPr>
      <w:r>
        <w:rPr/>
      </w:r>
    </w:p>
    <w:p>
      <w:pPr>
        <w:pStyle w:val="Normal"/>
        <w:spacing w:lineRule="auto" w:line="360"/>
        <w:ind w:right="355" w:firstLine="708"/>
        <w:jc w:val="both"/>
        <w:rPr/>
      </w:pPr>
      <w:r>
        <w:rPr/>
        <w:t xml:space="preserve">Сейчас заработал канал «24 док». Прекрасное начинание. Многие документалисты понесли свои невостребованные произведения именно туда. Но аудитория этого канала достаточно невелика, да и стоимость показа фильма смехотворная.  Ещё один вариант – создавать на базе дециметровых каналов какой-нибудь аналог «АРТЕ», коим сейчас является с большой натяжкой «Культура». Но опять же на западе показ на «АРТЕ» значит деньги и признание а у нас на «Культуре» ровным счётом ничего. </w:t>
      </w:r>
    </w:p>
    <w:p>
      <w:pPr>
        <w:pStyle w:val="Normal"/>
        <w:spacing w:lineRule="auto" w:line="360"/>
        <w:ind w:right="355" w:hanging="0"/>
        <w:jc w:val="both"/>
        <w:rPr/>
      </w:pPr>
      <w:r>
        <w:rPr/>
      </w:r>
    </w:p>
    <w:p>
      <w:pPr>
        <w:pStyle w:val="Normal"/>
        <w:spacing w:lineRule="auto" w:line="360"/>
        <w:ind w:right="355" w:firstLine="708"/>
        <w:jc w:val="both"/>
        <w:rPr/>
      </w:pPr>
      <w:r>
        <w:rPr/>
        <w:t>Мне кажется, что в этом случае Федеральное агентство по культуре и кинематографии может своими финансовыми силами попытаться сформировать свой канал, где будут показывать игровые и документальные фильмы, благо контента у них хватит на 24 часа в сутки. Должна существовать какая-то хотя бы моральная поддержка документалистам, иначе мы просто потеряем ВЕЛИКУЮ ШКОЛУ НЕИГРОВОГО КИНО, родоначальниками которой были и Роберт Флайерти, и Дзига Вертов, Леонид Гуревич, Герц Франк и многие другие наши и зарубежные классики.</w:t>
      </w:r>
    </w:p>
    <w:p>
      <w:pPr>
        <w:pStyle w:val="Normal"/>
        <w:spacing w:lineRule="auto" w:line="360"/>
        <w:ind w:right="355" w:hanging="0"/>
        <w:jc w:val="both"/>
        <w:rPr/>
      </w:pPr>
      <w:r>
        <w:rPr/>
      </w:r>
    </w:p>
    <w:p>
      <w:pPr>
        <w:pStyle w:val="Normal"/>
        <w:spacing w:lineRule="auto" w:line="360"/>
        <w:ind w:right="355" w:firstLine="708"/>
        <w:jc w:val="both"/>
        <w:rPr/>
      </w:pPr>
      <w:r>
        <w:rPr/>
        <w:t>И ещё раз напомню, что зрителя надо воспитывать на лучших произведениях мировой и отечественной классики, на лучших образцах сегодняшней документалистики, которая заставляет человека думать и духовно расти. Телевидение же делает на данный момент обратное.</w:t>
      </w:r>
    </w:p>
    <w:p>
      <w:pPr>
        <w:pStyle w:val="Normal"/>
        <w:spacing w:lineRule="auto" w:line="360"/>
        <w:ind w:right="355" w:hanging="0"/>
        <w:jc w:val="both"/>
        <w:rPr/>
      </w:pPr>
      <w:r>
        <w:rPr/>
      </w:r>
    </w:p>
    <w:p>
      <w:pPr>
        <w:pStyle w:val="Normal"/>
        <w:spacing w:lineRule="auto" w:line="360"/>
        <w:ind w:right="355" w:firstLine="708"/>
        <w:jc w:val="both"/>
        <w:rPr/>
      </w:pPr>
      <w:r>
        <w:rPr/>
        <w:t xml:space="preserve">Фильмы  Соломина-старшего, Косаковского, Дворцевого покоряют зрителя «АРТЕ», а вот на  родном телевидении Соломину сказали о фильме «Рыбак и танцовщица», что это полный бред. Однако это не помешало ему войти в номинацию европейского «Оскара» и продать фильм на телевидение в Европе. </w:t>
      </w:r>
    </w:p>
    <w:p>
      <w:pPr>
        <w:pStyle w:val="Normal"/>
        <w:spacing w:lineRule="auto" w:line="360"/>
        <w:ind w:right="355" w:firstLine="708"/>
        <w:jc w:val="both"/>
        <w:rPr>
          <w:color w:val="000000"/>
        </w:rPr>
      </w:pPr>
      <w:r>
        <w:rPr>
          <w:color w:val="000000"/>
        </w:rPr>
        <w:t xml:space="preserve">Так почему же при таких успехах за рубежом наши телевизионные функционеры воротят носы от тех фильмов, которым рукоплескали французы, американцы, англичане, немцы? И предлагают нам, как эталон – так называемые «фильмы», где только и прохаживается какой-нибудь «раскрученный бренд» в лице уставшего от «народной любви» и денег журналиста, и с умным видом вещает. Мелькают одни и те же надоевшие всем лица. А где русский народ на экране? А фильмы про него смотрят европейцы! Вот ещё один парадокс. </w:t>
        <w:br/>
      </w:r>
    </w:p>
    <w:p>
      <w:pPr>
        <w:pStyle w:val="Normal"/>
        <w:spacing w:lineRule="auto" w:line="360"/>
        <w:ind w:right="355" w:firstLine="708"/>
        <w:jc w:val="both"/>
        <w:rPr/>
      </w:pPr>
      <w:r>
        <w:rPr/>
        <w:t xml:space="preserve">Может быть я высказал банальные вещи, но молчать уже не могу.  </w:t>
      </w:r>
    </w:p>
    <w:p>
      <w:pPr>
        <w:pStyle w:val="Normal"/>
        <w:spacing w:lineRule="auto" w:line="360"/>
        <w:ind w:right="35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50:00Z</dcterms:created>
  <dc:creator>INDUSTRIA</dc:creator>
  <dc:description/>
  <dc:language>en-US</dc:language>
  <cp:lastModifiedBy>Maxim</cp:lastModifiedBy>
  <dcterms:modified xsi:type="dcterms:W3CDTF">2007-06-26T11:46:00Z</dcterms:modified>
  <cp:revision>3</cp:revision>
  <dc:subject/>
  <dc:title>Сакмый животрепещущий вопрос на сегодняшний день в документальном кино связан с телевидением</dc:title>
</cp:coreProperties>
</file>